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Цикл мероприятий: «Встреча с интересными людьми» - как форма ознакомления детей  среднего дошкольного возраста с профессиональной деятельностью человека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                                  </w:t>
      </w:r>
      <w:r>
        <w:rPr>
          <w:b/>
          <w:color w:val="000000"/>
          <w:szCs w:val="40"/>
        </w:rPr>
        <w:t>Воспитатель: Кремлева Л.Ю.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                                                    </w:t>
      </w:r>
      <w:r>
        <w:rPr>
          <w:b/>
          <w:color w:val="000000"/>
          <w:szCs w:val="40"/>
        </w:rPr>
        <w:t>МК ДОУ д/с № 174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г.Новосибирск, 2019г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громная роль в процессе формирования положительного отношения к труду у детей принадлежит взрослым, особенно близким людям. Заложенное в дошкольном детстве гуманное, созидательное отношение к труду ребенок пронесет через всю жизнь. Каким же образом впервые рассказать дошкольникам о профессиях, избегая сухого рассказа и неживых иллюстраций? Как сделать профессию для дошкольника видимой, ощущаемой? Только с помощью близких и знакомых людей, которые не просто расскажут о своей профессии, но и дадут возможность почувствовать профессию, стать на некоторое время человеком определенной профессии.</w:t>
      </w:r>
    </w:p>
    <w:p>
      <w:pPr>
        <w:pStyle w:val="Normal"/>
        <w:shd w:fill="FFFFFF" w:val="clear"/>
        <w:spacing w:lineRule="auto" w:line="360"/>
        <w:jc w:val="both"/>
        <w:rPr>
          <w:color w:val="211E1E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группе среднего возраста мною был запланирован цикл мероприятий: «Встреча с интересными людьми», цель которых: </w:t>
      </w:r>
      <w:r>
        <w:rPr>
          <w:color w:val="211E1E"/>
          <w:szCs w:val="24"/>
        </w:rPr>
        <w:t>создание  условий  для расширения и углубления представлений дошкольников о различных профессиях. Участниками таких встреч стали работники детского сада и сами родители дошколь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 xml:space="preserve">        </w:t>
      </w:r>
      <w:r>
        <w:rPr>
          <w:color w:val="211E1E"/>
          <w:szCs w:val="24"/>
        </w:rPr>
        <w:t>Исходя из поставленной цели, были определены и </w:t>
      </w:r>
      <w:r>
        <w:rPr>
          <w:bCs/>
          <w:iCs/>
          <w:color w:val="211E1E"/>
          <w:szCs w:val="24"/>
        </w:rPr>
        <w:t>задачи</w:t>
      </w:r>
      <w:r>
        <w:rPr>
          <w:color w:val="211E1E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>1) формировать у детей понятие «трудовая деятельность», «профессиональная деятельность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>2) развивать познавательный интерес и познавательную активность через совместную деятельно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>3) демонстрировать глубину и разнообразие интересов каждого челове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>4) обогащать эмоционально-чувственный опыт детей в процессе общения с другими людь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1E1E"/>
          <w:szCs w:val="24"/>
        </w:rPr>
        <w:t>5) воспитывать любознательность, уважительное отношение к деятельности взрослых людей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Также мною были разработаны методические принципы организации цикла мероприятий «Встречи с интересными людьми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1. Обязательно проводится предварительная работа: беседы, игры, презентации о той профессии, которая будет представлена на «Встрече»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2. Гость во время встречи рассказывает подробно о своей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3. Профессиональная деятельность преподносится как можно ярче и эмоциональне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4. По возможности демонстрируются результаты труда, некоторые трудовые действия и предметы-помощ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5. По возможности проводятся экскурсии на место работы, демонстрируются видеоматериалы, позволяющие видеть ту или иную профессиональную деятельность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 xml:space="preserve">6. Дети «проигрывают» полученные знания в сюжетно-ролевых игр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 xml:space="preserve">7. Дети выражают свое отношение к труду и профессиям в виде совместных с родителями творческих рабо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 xml:space="preserve">«Встречи с интересными людьми» проводились в течение всего учебного года, один раз в месяц. Таким образом, была возможность закрепить полученную информацию и  подготовиться к усвоению следующ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В конце учебного года была организована выставка поделок «Все профессии нужны, все профессии важны!», в ходе которой ребята представляли свою поделку, освещая вопросы: чем интересна для них выбранная для поделки профессия, что нового узнали о ней и кем бы они хотели сами стать в будущем.</w:t>
      </w:r>
    </w:p>
    <w:p>
      <w:pPr>
        <w:pStyle w:val="Normal"/>
        <w:jc w:val="both"/>
        <w:rPr>
          <w:b/>
          <w:b/>
          <w:color w:val="211E1E"/>
          <w:szCs w:val="24"/>
        </w:rPr>
      </w:pPr>
      <w:r>
        <w:rPr>
          <w:b/>
          <w:color w:val="211E1E"/>
          <w:szCs w:val="24"/>
        </w:rPr>
        <w:t>Литература:</w:t>
      </w:r>
    </w:p>
    <w:p>
      <w:pPr>
        <w:pStyle w:val="Normal"/>
        <w:ind w:firstLine="357"/>
        <w:rPr/>
      </w:pPr>
      <w:r>
        <w:rPr>
          <w:color w:val="111111"/>
        </w:rPr>
        <w:t>1) Алешина Н. М. </w:t>
      </w:r>
      <w:r>
        <w:rPr>
          <w:bCs/>
          <w:color w:val="111111"/>
        </w:rPr>
        <w:t>Ознакомление дошкольников</w:t>
      </w:r>
      <w:r>
        <w:rPr>
          <w:color w:val="111111"/>
        </w:rPr>
        <w:t> с окружающей и социальной действительностью. – М. </w:t>
      </w:r>
      <w:r>
        <w:rPr>
          <w:i/>
          <w:iCs/>
          <w:color w:val="111111"/>
        </w:rPr>
        <w:t>«Просвещение»</w:t>
      </w:r>
      <w:r>
        <w:rPr>
          <w:color w:val="111111"/>
        </w:rPr>
        <w:t>, 2005.</w:t>
      </w:r>
    </w:p>
    <w:p>
      <w:pPr>
        <w:pStyle w:val="Normal"/>
        <w:ind w:firstLine="357"/>
        <w:rPr/>
      </w:pPr>
      <w:r>
        <w:rPr>
          <w:color w:val="111111"/>
        </w:rPr>
        <w:t>2) Вострухина Т. Н., Кондрыкинская Л. А. </w:t>
      </w:r>
      <w:r>
        <w:rPr>
          <w:bCs/>
          <w:color w:val="111111"/>
        </w:rPr>
        <w:t>Знакомим с окружающим миром детей 3-5 лет</w:t>
      </w:r>
      <w:r>
        <w:rPr>
          <w:color w:val="111111"/>
        </w:rPr>
        <w:t>. - Сфера, 2016.</w:t>
      </w:r>
    </w:p>
    <w:p>
      <w:pPr>
        <w:pStyle w:val="Normal"/>
        <w:ind w:firstLine="357"/>
        <w:rPr/>
      </w:pPr>
      <w:r>
        <w:rPr>
          <w:color w:val="111111"/>
        </w:rPr>
        <w:t>3) Доронова Т. Н. Игра в </w:t>
      </w:r>
      <w:r>
        <w:rPr>
          <w:bCs/>
          <w:color w:val="111111"/>
        </w:rPr>
        <w:t>дошкольном возрасте</w:t>
      </w:r>
      <w:r>
        <w:rPr>
          <w:color w:val="111111"/>
        </w:rPr>
        <w:t>. – М. </w:t>
      </w:r>
      <w:r>
        <w:rPr>
          <w:i/>
          <w:iCs/>
          <w:color w:val="111111"/>
        </w:rPr>
        <w:t>«Просвещение»</w:t>
      </w:r>
      <w:r>
        <w:rPr>
          <w:color w:val="111111"/>
        </w:rPr>
        <w:t>, 2005.</w:t>
      </w:r>
    </w:p>
    <w:p>
      <w:pPr>
        <w:pStyle w:val="Normal"/>
        <w:ind w:firstLine="357"/>
        <w:rPr/>
      </w:pPr>
      <w:r>
        <w:rPr>
          <w:color w:val="111111"/>
        </w:rPr>
        <w:t>4) Жаренкова Н. З., Муртазина О. В. </w:t>
      </w:r>
      <w:r>
        <w:rPr>
          <w:bCs/>
          <w:color w:val="111111"/>
        </w:rPr>
        <w:t>Знакомство с профессиями</w:t>
      </w:r>
      <w:r>
        <w:rPr>
          <w:color w:val="111111"/>
        </w:rPr>
        <w:t>. - Детство – Пресс, 2014 г.</w:t>
      </w:r>
    </w:p>
    <w:p>
      <w:pPr>
        <w:pStyle w:val="Normal"/>
        <w:shd w:fill="FFFFFF" w:val="clear"/>
        <w:spacing w:lineRule="auto" w: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ое перспективное планирование цикла мероприятий «Встреча с интересными людьми» (средня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4423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Задачи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Труд взрослых в детском сад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Формировать представления о сотрудниках детского сада (няня, дворник, прачка, музыкальный руководитель, инструктор по физической культуре, инструктор по ИЗО, воспитатель), о трудовых процессах, выполняемых каждым из них, орудиях труда; развивать познавательный интерес детей к труду взрослых в детском саду; воспитывать уважительное отношение к труду взрослых, желание оказывать посильную помощь.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стреча с медицинской сестр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Дать детям  представления о труде медицинской сестры, ее деятельности. Воспитывать на примере труда взрослых взаимопомощь, гуманные чувства, уважение друг к другу.</w:t>
            </w:r>
          </w:p>
        </w:tc>
      </w:tr>
      <w:tr>
        <w:trPr>
          <w:trHeight w:val="1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Экскурсия в пожарную часть (знакомство с профессией – пожарник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Формировать представления детей о профессии пожарного, закреплять представления детей о значении и необходимости данной профессии; </w:t>
            </w:r>
            <w:r>
              <w:rPr>
                <w:color w:val="000000"/>
                <w:sz w:val="28"/>
                <w:szCs w:val="20"/>
                <w:shd w:fill="FFFFFF" w:val="clear"/>
              </w:rPr>
              <w:t>воспитывать уважение и чувство благодарности к труду взрослых, работающих пожарными</w:t>
            </w:r>
          </w:p>
        </w:tc>
      </w:tr>
      <w:tr>
        <w:trPr>
          <w:trHeight w:val="1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стреча с парикмахе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7"/>
              </w:rPr>
              <w:t>Познакомиться с профессией – </w:t>
            </w:r>
            <w:r>
              <w:rPr>
                <w:bCs/>
                <w:color w:val="000000"/>
                <w:szCs w:val="27"/>
              </w:rPr>
              <w:t>парикмахер</w:t>
            </w:r>
            <w:r>
              <w:rPr>
                <w:color w:val="000000"/>
                <w:szCs w:val="27"/>
              </w:rPr>
              <w:t>, с ее значимостью для людей. Воспитывать уважение к горожанам – людям разных профессий, работающих на благо города</w:t>
            </w:r>
          </w:p>
        </w:tc>
      </w:tr>
      <w:tr>
        <w:trPr>
          <w:trHeight w:val="1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стреча с военны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Уточнить представления детей о профессии пап и дедушек; о профессии военного. Сформировать представления об особенностях военной службы. Воспитывать у детей </w:t>
            </w:r>
            <w:r>
              <w:rPr>
                <w:color w:val="000000"/>
                <w:szCs w:val="20"/>
                <w:shd w:fill="FFFFFF" w:val="clear"/>
              </w:rPr>
              <w:t>уважение и чувство благодарности к людям военных профессий.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стреча с пова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Формировать представления детей о работе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вара</w:t>
            </w:r>
            <w:r>
              <w:rPr>
                <w:color w:val="111111"/>
                <w:shd w:fill="FFFFFF" w:val="clear"/>
              </w:rPr>
              <w:t>, о том, какие кухонные предметы, машины и посуда используются для приготовления пищи. Продолжать расширять знания детей о труде, о значении труда в жизни людей. Воспитывать уважение к труду взрослых, воспитывать уважение к чужому труду и чувство признательности</w:t>
            </w:r>
            <w:r>
              <w:rPr/>
              <w:t>.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Встреча с продавц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Познакомить детей с трудом работников магазина – продавцом, кассиром. </w:t>
            </w:r>
            <w:r>
              <w:rPr>
                <w:color w:val="000000"/>
                <w:szCs w:val="27"/>
              </w:rPr>
              <w:t>Воспитывать уважение к продавцам – людям, работающим на благо города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 xml:space="preserve">Выставка поделок «Все профессии нужны, все профессии важны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/>
            </w:pPr>
            <w:r>
              <w:rPr/>
              <w:t>Закрепление полученных знаний дошкольников о профессиях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8:00Z</dcterms:created>
  <dc:creator>Сад</dc:creator>
  <dc:description/>
  <cp:keywords/>
  <dc:language>en-US</dc:language>
  <cp:lastModifiedBy>1</cp:lastModifiedBy>
  <cp:lastPrinted>2015-04-22T17:34:00Z</cp:lastPrinted>
  <dcterms:modified xsi:type="dcterms:W3CDTF">2020-01-20T04:03:00Z</dcterms:modified>
  <cp:revision>54</cp:revision>
  <dc:subject/>
  <dc:title>Огромная роль в процессе формирования положительного отношения к труду у детей принадлежит взрослым, особенно близким людям</dc:title>
</cp:coreProperties>
</file>